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NOIEMBRIE 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06.11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8.7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0.18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P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7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TRAJA NR.21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4.11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TRAJA NR.15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DE CONDUCTA SI REALIZARE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4.11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 NR.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DE CONDUCTA SI REALIZARE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7.11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NR.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PLASARE TERASA-CONSTRUCTIE CU CARACTER PROVIZORI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3-12-13T08:47:00Z</dcterms:modified>
  <cp:revision>593</cp:revision>
  <dc:subject/>
  <dc:title/>
</cp:coreProperties>
</file>